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-323850</wp:posOffset>
                </wp:positionV>
                <wp:extent cx="2844165" cy="64801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6480000"/>
                          <a:chOff x="0" y="0"/>
                          <a:chExt cx="2844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>TUBERCUL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isampaikan Ole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EPTI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14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id-ID" w:bidi="ar-SA"/>
                                </w:rPr>
                                <w:t xml:space="preserve">SEKOLAH TINGGI ILMU KESEHATAN GARUDA PUTIH JAMB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id-ID" w:bidi="ar-SA"/>
                                </w:rPr>
                                <w:t>TAHUN 2020/20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Description: STIKES Garuda Putih - YouTube"/>
                          <pic:cNvPicPr/>
                        </pic:nvPicPr>
                        <pic:blipFill>
                          <a:blip r:embed="rId2"/>
                          <a:srcRect l="7433" t="8441" r="8609" b="1302"/>
                          <a:stretch/>
                        </pic:blipFill>
                        <pic:spPr>
                          <a:xfrm>
                            <a:off x="552600" y="3434040"/>
                            <a:ext cx="173592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3"/>
                          <a:srcRect l="19236" t="0" r="19805" b="0"/>
                          <a:stretch/>
                        </pic:blipFill>
                        <pic:spPr>
                          <a:xfrm>
                            <a:off x="644040" y="454680"/>
                            <a:ext cx="15559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25.5pt;width:223.95pt;height:510.25pt" coordorigin="21,-510" coordsize="4479,10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-510;width:4478;height:10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>TUBERCULO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isampaikan Oleh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EPTI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14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id-ID" w:bidi="ar-SA"/>
                          </w:rPr>
                          <w:t xml:space="preserve">SEKOLAH TINGGI ILMU KESEHATAN GARUDA PUTIH JAMB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id-ID" w:bidi="ar-SA"/>
                          </w:rPr>
                          <w:t>TAHUN 2020/2021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91;top:4898;width:2733;height:2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035;top:206;width:2449;height:27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-348615</wp:posOffset>
                </wp:positionV>
                <wp:extent cx="2894965" cy="653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30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APA ITU TB PARU ?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alah penyakit yang disebabkan oleh kuman Mycrobacterium Tuberculos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1213485"/>
                                  <wp:effectExtent l="0" t="0" r="0" b="0"/>
                                  <wp:docPr id="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NDA DAN GEJA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at badan turun dalam 1 bu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fsu makan tidak a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mam lama atau berulang tanpa sebab yang jel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esaran kelenjar limfe superfisialisasi yang tidak sak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tuk lama lebih dari 3 minggu di sertai nyeri d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7.95pt;height:514.25pt;mso-wrap-distance-left:9.05pt;mso-wrap-distance-right:9.05pt;mso-wrap-distance-top:0pt;mso-wrap-distance-bottom:0pt;margin-top:-27.4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APA ITU TB PARU ?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alah penyakit yang disebabkan oleh kuman Mycrobacterium Tuberculosi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800" cy="1213485"/>
                            <wp:effectExtent l="0" t="0" r="0" b="0"/>
                            <wp:docPr id="4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NDA DAN GEJA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rat badan turun dalam 1 bu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fsu makan tidak ad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mam lama atau berulang tanpa sebab yang jel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esaran kelenjar limfe superfisialisasi yang tidak sak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tuk lama lebih dari 3 minggu di sertai nyeri 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-349885</wp:posOffset>
                </wp:positionV>
                <wp:extent cx="2894965" cy="653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30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</w:rPr>
                              <w:t>CARA PENULA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oplet (Batuk orang TB par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a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ka (Jaran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5880" cy="1168400"/>
                                  <wp:effectExtent l="0" t="0" r="0" b="0"/>
                                  <wp:docPr id="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88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PENGOBATAN TB PAR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da TB Paru yang tidak berat cukup diberikan 3 jenis obat anti tuberculosis (OAT) selama 6 bul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da TB Paru pengobatan dimulai dengan kombinasi 4-5 obat selama 2 bulan dilanjutkan dengan Nydrazid  dan rifampisin selama 6 bu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7.95pt;height:514.25pt;mso-wrap-distance-left:9.05pt;mso-wrap-distance-right:9.05pt;mso-wrap-distance-top:0pt;mso-wrap-distance-bottom:0pt;margin-top:-27.5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24"/>
                          <w:szCs w:val="24"/>
                        </w:rPr>
                        <w:t>CARA PENULA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 w:before="0" w:after="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oplet (Batuk orang TB par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 w:before="0" w:after="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kan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 w:before="0" w:after="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uka (Jarang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95880" cy="1168400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588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PENGOBATAN TB PAR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48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da TB Paru yang tidak berat cukup diberikan 3 jenis obat anti tuberculosis (OAT) selama 6 bul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48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da TB Paru pengobatan dimulai dengan kombinasi 4-5 obat selama 2 bulan dilanjutkan dengan Nydrazid  dan rifampisin selama 6 bul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403860</wp:posOffset>
                </wp:positionV>
                <wp:extent cx="2894965" cy="653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30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4235" cy="1671955"/>
                                  <wp:effectExtent l="0" t="0" r="0" b="0"/>
                                  <wp:docPr id="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4"/>
                                <w:szCs w:val="24"/>
                              </w:rPr>
                              <w:t>DAMPAK TB PARU PADA MASYARAKAT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pengaruhi ekonomi keluarga/ um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ambah banyaknya anak yatim/ piatu atau yatim pi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tus sekol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obatan meningakat karna biaya pengobatan tingg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7.95pt;height:514.25pt;mso-wrap-distance-left:9.05pt;mso-wrap-distance-right:9.05pt;mso-wrap-distance-top:0pt;mso-wrap-distance-bottom:0pt;margin-top:-31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4235" cy="1671955"/>
                            <wp:effectExtent l="0" t="0" r="0" b="0"/>
                            <wp:docPr id="10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color w:val="548DD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4"/>
                          <w:szCs w:val="24"/>
                        </w:rPr>
                        <w:t>DAMPAK TB PARU PADA MASYARAKAT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pengaruhi ekonomi keluarga/ um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ambah banyaknya anak yatim/ piatu atau yatim pi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 w:before="0" w:after="0"/>
                        <w:ind w:left="426" w:hanging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tus sekol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 w:before="0" w:after="0"/>
                        <w:ind w:left="426" w:hanging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obatan meningakat karna biaya pengobatan tingg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-401955</wp:posOffset>
                </wp:positionV>
                <wp:extent cx="2894965" cy="6530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30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IMANA CAR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RAWAT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DERITA TB PA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um obat teratur dan benar selama 6 bu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libatkan anggota keluarga utuk mengawasi dan memastikan penderita TB minum obat dengan benar dan teratur (DO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1685925"/>
                                  <wp:effectExtent l="0" t="0" r="0" b="0"/>
                                  <wp:docPr id="1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7.95pt;height:514.25pt;mso-wrap-distance-left:9.05pt;mso-wrap-distance-right:9.05pt;mso-wrap-distance-top:0pt;mso-wrap-distance-bottom:0pt;margin-top:-31.65pt;mso-position-vertical-relative:text;margin-left:234.4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GAIMANA CARA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RAWAT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DERITA TB PAR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um obat teratur dan benar selama 6 bu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libatkan anggota keluarga utuk mengawasi dan memastikan penderita TB minum obat dengan benar dan teratur (DO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0" cy="1685925"/>
                            <wp:effectExtent l="0" t="0" r="0" b="0"/>
                            <wp:docPr id="1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8480</wp:posOffset>
                </wp:positionH>
                <wp:positionV relativeFrom="paragraph">
                  <wp:posOffset>-407035</wp:posOffset>
                </wp:positionV>
                <wp:extent cx="2894965" cy="6530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30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>MENCEGAH TB P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dup se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an yang bergi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tirahat cuk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ahraga ter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ndari 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a batuk tutup mu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125" cy="2181225"/>
                                  <wp:effectExtent l="0" t="0" r="0" b="0"/>
                                  <wp:docPr id="1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7.95pt;height:514.25pt;mso-wrap-distance-left:9.05pt;mso-wrap-distance-right:9.05pt;mso-wrap-distance-top:0pt;mso-wrap-distance-bottom:0pt;margin-top:-32.05pt;mso-position-vertical-relative:text;margin-left:542.4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>MENCEGAH TB P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 w:before="0" w:after="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dup se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 w:before="0" w:after="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kan yang bergi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 w:before="0" w:after="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tirahat cuk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 w:before="0" w:after="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lahraga tera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 w:before="0" w:after="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ndari 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 w:before="0" w:after="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a batuk tutup mul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1125" cy="2181225"/>
                            <wp:effectExtent l="0" t="0" r="0" b="0"/>
                            <wp:docPr id="16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9:00Z</dcterms:created>
  <dc:creator>ismail - [2010]</dc:creator>
  <dc:description/>
  <cp:keywords/>
  <dc:language>en-US</dc:language>
  <cp:lastModifiedBy>Client</cp:lastModifiedBy>
  <cp:lastPrinted>2021-05-27T09:53:00Z</cp:lastPrinted>
  <dcterms:modified xsi:type="dcterms:W3CDTF">2021-06-17T04:04:00Z</dcterms:modified>
  <cp:revision>6</cp:revision>
  <dc:subject/>
  <dc:title/>
</cp:coreProperties>
</file>