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93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LAMAN JUDUL</w:t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LAMAN PERSETUJUAN</w:t>
        <w:tab/>
        <w:tab/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FTAR RIWAYAT HIDUP </w:t>
        <w:tab/>
        <w:tab/>
        <w:t>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NYATAAN KEASLIAN TULISAN </w:t>
        <w:tab/>
        <w:tab/>
        <w:t>v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K </w:t>
        <w:tab/>
        <w:tab/>
        <w:t>v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</w:t>
        <w:tab/>
        <w:tab/>
        <w:t>vi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ISI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</w:p>
    <w:p>
      <w:pPr>
        <w:pStyle w:val="Normal"/>
        <w:tabs>
          <w:tab w:val="clear" w:pos="720"/>
          <w:tab w:val="left" w:pos="851" w:leader="none"/>
          <w:tab w:val="lef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  <w:tab/>
        <w:t>PENDAHULU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ab/>
        <w:t>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  <w:t>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ulisan </w:t>
      </w:r>
      <w:r>
        <w:rPr>
          <w:rFonts w:cs="Times New Roman" w:ascii="Times New Roman" w:hAnsi="Times New Roman"/>
          <w:sz w:val="24"/>
          <w:szCs w:val="24"/>
        </w:rPr>
        <w:tab/>
        <w:tab/>
        <w:t>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ulisan </w:t>
      </w:r>
      <w:r>
        <w:rPr>
          <w:rFonts w:cs="Times New Roman" w:ascii="Times New Roman" w:hAnsi="Times New Roman"/>
          <w:sz w:val="24"/>
          <w:szCs w:val="24"/>
        </w:rPr>
        <w:tab/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B II </w:t>
        <w:tab/>
        <w:t>TINJAUAN PUSTAK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tomi Sistem Pernapasan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ran Pernapasan Bagian Atas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ran Pernapasan Bagian Bawah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ologi Pernapasan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p Tuberkulosis Paru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si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ologi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fikasi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ofisiologi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si Klinis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C TB Paru </w:t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eriksaan Diagnostik </w:t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talaksanaan </w:t>
        <w:tab/>
        <w:tab/>
        <w:t>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obatan </w:t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cegahan </w:t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ikasi </w:t>
        <w:tab/>
        <w:tab/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uhan Keperawatan Pada Pasien Tuberkulosis Paru </w:t>
        <w:tab/>
        <w:tab/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p Edukasi Klien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rtian Edukasi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Edukasi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p Gizi Tuberkulosis Paru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3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rtian Gizi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3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rtian Nutrisi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3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it Tinggi Kalori Tinggi Protein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3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da Dan Gejala Kekurangan Nutrisi </w:t>
        <w:tab/>
        <w:tab/>
        <w:t>4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3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hitung BB Ideal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7" w:leader="none"/>
        </w:tabs>
        <w:spacing w:lineRule="auto" w:line="360" w:before="0" w:after="0"/>
        <w:ind w:left="2138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hitung Kebutuhan Kalori Basal (KKB) 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ETODE PENELIT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cangan Penelitian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k Studi Kasus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kus Studi </w:t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si Operasional </w:t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dan Waktu </w:t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umpulan Data </w:t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ka Penelitian </w:t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V</w:t>
        <w:tab/>
        <w:t>HASIL DAN PEMBAHAS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an Umum Tempat Penelitian 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il Penelitian 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kajian 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gnosis Keperawatan 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vensi 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plementasi 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luasi </w:t>
        <w:tab/>
        <w:tab/>
        <w:t>6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mbahasan </w:t>
        <w:tab/>
        <w:tab/>
        <w:t>6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erbatasan Penelitian 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</w:t>
        <w:tab/>
        <w:t>KESIMPULAN DAN SARA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simpulan 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  <w:tab w:val="left" w:pos="7513" w:leader="dot"/>
          <w:tab w:val="right" w:pos="7937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ran 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1.2 </w:t>
        <w:tab/>
        <w:tab/>
        <w:t>7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2</w:t>
        <w:tab/>
        <w:t xml:space="preserve">Obat Anti Tuberkulosis </w:t>
        <w:tab/>
        <w:tab/>
        <w:t>2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3</w:t>
        <w:tab/>
        <w:t>Faktor Pencegahan Berdasarkan Fase Pre-Patogenesis dan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togenesis </w:t>
        <w:tab/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4</w:t>
        <w:tab/>
        <w:t xml:space="preserve">Tambahan Bahan Makanan Sehari </w:t>
        <w:tab/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5</w:t>
        <w:tab/>
        <w:t xml:space="preserve">Pembagian Makanan Sehari </w:t>
        <w:tab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6</w:t>
        <w:tab/>
        <w:t xml:space="preserve">Nilai Gizi </w:t>
        <w:tab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7</w:t>
        <w:tab/>
        <w:t xml:space="preserve">Rumus Brocca </w:t>
        <w:tab/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8</w:t>
        <w:tab/>
        <w:t xml:space="preserve">Rumus Kebutuhan Kalori Basal </w:t>
        <w:tab/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</w:t>
        <w:tab/>
        <w:t xml:space="preserve">Definisi Operasional </w:t>
        <w:tab/>
        <w:tab/>
        <w:t>50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</w:t>
        <w:tab/>
        <w:t>:</w:t>
        <w:tab/>
        <w:t xml:space="preserve">Lemba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ed Consen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</w:t>
        <w:tab/>
        <w:t>:</w:t>
        <w:tab/>
        <w:t>Lembar Kuesioner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3</w:t>
        <w:tab/>
        <w:t>:</w:t>
        <w:tab/>
        <w:t>Lembar Konsultasi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4</w:t>
        <w:tab/>
        <w:t>:</w:t>
        <w:tab/>
        <w:t>Surat Izin Pengambilan Dat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5</w:t>
        <w:tab/>
        <w:t>:</w:t>
        <w:tab/>
        <w:t>Surat Telah Melaksanakan Penelitian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6</w:t>
        <w:tab/>
        <w:t>:</w:t>
        <w:tab/>
        <w:t>Dokumentasi Penelitian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2.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720"/>
        </w:tabs>
        <w:ind w:left="2138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2:00Z</dcterms:created>
  <dc:creator>user</dc:creator>
  <dc:description/>
  <cp:keywords/>
  <dc:language>en-US</dc:language>
  <cp:lastModifiedBy>WARNET TRIXIE</cp:lastModifiedBy>
  <cp:lastPrinted>2021-07-09T15:01:00Z</cp:lastPrinted>
  <dcterms:modified xsi:type="dcterms:W3CDTF">2021-07-27T04:21:00Z</dcterms:modified>
  <cp:revision>22</cp:revision>
  <dc:subject/>
  <dc:title/>
</cp:coreProperties>
</file>