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RAPAN EDUKASI KESEHATAN DIIT TKTP PADA PASIEN TUBERKULOSIS PARU DI WILAYAH KE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SKESMAS PUTRI AY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TA JAMB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A TULIS ILMI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Sebagai Salah Satu Syarat Dalam Menyelesaikan Pendidik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II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95550" cy="2495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NY ANGGRA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 2018.19.1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II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OLAH TINGGI ILMU KESEHATAN GARUDA PUTIH JAMB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AKADEMIK 2020/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09:00Z</dcterms:created>
  <dc:creator>Client</dc:creator>
  <dc:description/>
  <cp:keywords/>
  <dc:language>en-US</dc:language>
  <cp:lastModifiedBy>Client</cp:lastModifiedBy>
  <cp:lastPrinted>2021-07-09T15:21:00Z</cp:lastPrinted>
  <dcterms:modified xsi:type="dcterms:W3CDTF">2021-07-09T08:21:00Z</dcterms:modified>
  <cp:revision>7</cp:revision>
  <dc:subject/>
  <dc:title/>
</cp:coreProperties>
</file>