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FTAR IS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MBAR JUDUL</w:t>
        <w:tab/>
        <w:t>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LEMBAR PERSETUJUAN</w:t>
        <w:tab/>
        <w:t>i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MBAR PENGESAHAN</w:t>
        <w:tab/>
        <w:t>ii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>LEMBAR PERNYATAAN KEASLIAN TULISAN</w:t>
        <w:tab/>
        <w:t xml:space="preserve">iv 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LEMBAR PERNYATAAN BEBAS PLAGIAT </w:t>
        <w:tab/>
        <w:t xml:space="preserve">v 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RIWAYAT HIDUP</w:t>
        <w:tab/>
        <w:t>v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K</w:t>
        <w:tab/>
        <w:t>vi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  <w:tab/>
        <w:t>vii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A PENGANTAR</w:t>
        <w:tab/>
        <w:t>ix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ISI</w:t>
        <w:tab/>
        <w:t>xi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GAMBAR</w:t>
        <w:tab/>
        <w:t>xiv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TABEL</w:t>
        <w:tab/>
        <w:t>xv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LAMPIRAN</w:t>
        <w:tab/>
        <w:t>xvi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I PENDAHULUAN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atar Belakang</w:t>
        <w:tab/>
        <w:t>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Rumusan Masalah</w:t>
        <w:tab/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ujuan Penelitian</w:t>
        <w:tab/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Manfaat Penelitian</w:t>
        <w:tab/>
        <w:t>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B II TINJAUAN PUSTAKA 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 REMAJA</w:t>
        <w:tab/>
        <w:t>1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2.1  Konsep Remaja</w:t>
        <w:tab/>
        <w:t>1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2.1.1 Defenisi remaja </w:t>
        <w:tab/>
        <w:t>1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2 Tahapan Perkembangan Remaja </w:t>
        <w:tab/>
        <w:t>1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3 Ciri-ciri remaja </w:t>
        <w:tab/>
        <w:t>1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4 Perubahan Sosial pada Masa Remaja </w:t>
        <w:tab/>
        <w:t>1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ROKOK</w:t>
        <w:tab/>
        <w:t>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1701" w:footer="709" w:bottom="1701"/>
          <w:pgNumType w:start="10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938" w:leader="dot"/>
        </w:tabs>
        <w:spacing w:lineRule="auto" w:line="36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 Konsep Rokok</w:t>
        <w:tab/>
        <w:t>1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.1 Defenisi Rokok</w:t>
        <w:tab/>
        <w:t xml:space="preserve">19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>2.2.2 Jenis-jenis rokok</w:t>
        <w:tab/>
        <w:t xml:space="preserve">20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2.2.3 Kandungan Rokok </w:t>
        <w:tab/>
        <w:t xml:space="preserve">21 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>2.2.4 Kandungan dalam Asap Rokok</w:t>
        <w:tab/>
        <w:t xml:space="preserve">26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5 Tahapan Dan Tipe-Tipe perokok </w:t>
        <w:tab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 PENDIDIKAN KESEHATAN</w:t>
        <w:tab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 Konsep Pendidikan Kesehatann</w:t>
        <w:tab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3.1 Defenisi Pendidikan Kesehatan</w:t>
        <w:tab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3.2 Metode Pendidikan Kesehatan  </w:t>
        <w:tab/>
        <w:t>34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2.3.3 Media Pendidikan Kesehata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36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III METODE PENELITIAN</w:t>
        <w:tab/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Jenis Penelitian</w:t>
        <w:tab/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 Fokus Studi </w:t>
        <w:tab/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ubjek Studi Kasus</w:t>
        <w:tab/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 Fokus Studi </w:t>
        <w:tab/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. Defenisi Operasional </w:t>
        <w:tab/>
        <w:t>40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 Metode Pengumpulan Data </w:t>
        <w:tab/>
        <w:t>41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Etika penelitian</w:t>
        <w:tab/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IV HASIL DAN PEMBAHASAN</w:t>
        <w:tab/>
        <w:t>45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asil</w:t>
        <w:tab/>
        <w:t>45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Pembahasan</w:t>
        <w:tab/>
        <w:t>49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Keterbatasan Penelitian</w:t>
        <w:tab/>
        <w:t>51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V KESIMPULAN DAN SARAN</w:t>
        <w:tab/>
        <w:t>52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Kesimpulan</w:t>
        <w:tab/>
        <w:t>52</w:t>
      </w:r>
    </w:p>
    <w:p>
      <w:pPr>
        <w:pStyle w:val="Normal"/>
        <w:tabs>
          <w:tab w:val="clear" w:pos="720"/>
          <w:tab w:val="right" w:pos="7938" w:leader="dot"/>
        </w:tabs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Saran</w:t>
        <w:tab/>
        <w:t>5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FAR PUSTAK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MPIRA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68" w:right="1701" w:gutter="0" w:header="709" w:top="1701" w:footer="709" w:bottom="1701"/>
          <w:pgNumType w:start="10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7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268" w:right="1701" w:gutter="0" w:header="709" w:top="1701" w:footer="709" w:bottom="1701"/>
      <w:pgNumType w:start="10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ii</w:t>
    </w:r>
  </w:p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iii</w:t>
    </w:r>
  </w:p>
  <w:p>
    <w:pPr>
      <w:pStyle w:val="Footer"/>
      <w:spacing w:before="0" w:after="1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2858" w:hanging="144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2"/>
      </w:numPr>
      <w:spacing w:lineRule="auto" w:line="480" w:before="0" w:after="200"/>
      <w:contextualSpacing/>
      <w:outlineLvl w:val="0"/>
    </w:pPr>
    <w:rPr>
      <w:rFonts w:ascii="Times New Roman" w:hAnsi="Times New Roman" w:eastAsia="Calibri" w:cs="Times New Roman"/>
      <w:b/>
      <w:sz w:val="24"/>
    </w:rPr>
  </w:style>
  <w:style w:type="paragraph" w:styleId="Heading3">
    <w:name w:val="Heading 3"/>
    <w:basedOn w:val="ListParagraph"/>
    <w:next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480" w:before="0" w:after="0"/>
      <w:contextualSpacing/>
      <w:outlineLvl w:val="2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2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0:00Z</dcterms:created>
  <dc:creator>asus</dc:creator>
  <dc:description/>
  <cp:keywords/>
  <dc:language>en-US</dc:language>
  <cp:lastModifiedBy>USER</cp:lastModifiedBy>
  <cp:lastPrinted>2024-03-19T14:22:00Z</cp:lastPrinted>
  <dcterms:modified xsi:type="dcterms:W3CDTF">2024-07-03T15:35:00Z</dcterms:modified>
  <cp:revision>43</cp:revision>
  <dc:subject/>
  <dc:title/>
</cp:coreProperties>
</file>